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дуль самостійної роботи</w:t>
      </w:r>
    </w:p>
    <w:p>
      <w:pPr>
        <w:pStyle w:val="Normal"/>
        <w:shd w:fill="FFFFFF" w:val="clear"/>
        <w:ind w:left="787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авдання 1. </w:t>
      </w:r>
      <w:r>
        <w:rPr>
          <w:bCs/>
          <w:color w:val="000000"/>
          <w:sz w:val="28"/>
          <w:szCs w:val="28"/>
          <w:lang w:val="uk-UA"/>
        </w:rPr>
        <w:t>Підготувати те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вори Лесі Українки в дитячому читанні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Цикл поезій "В дитячому крузі"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рка фольклорних творів "Дитячі ігри, пісні й казки"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нр казки у тв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чості митця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асична поетична спадщина Лесі Українки у дитячому чита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рубі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на література  у дитячому чита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з</w:t>
      </w:r>
      <w:r>
        <w:rPr>
          <w:sz w:val="28"/>
          <w:szCs w:val="28"/>
        </w:rPr>
        <w:t>агальний огля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</w:t>
      </w:r>
      <w:r>
        <w:rPr>
          <w:sz w:val="28"/>
          <w:szCs w:val="28"/>
        </w:rPr>
        <w:t xml:space="preserve">болюціоніська тема у творчості Бічер Сто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"Хатина дядьк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ма"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</w:t>
      </w:r>
      <w:r>
        <w:rPr>
          <w:sz w:val="28"/>
          <w:szCs w:val="28"/>
        </w:rPr>
        <w:t>еповторний світ романів Жюля Верна.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"П’ятнадцятирічний капітан", "Діти    капітана Гранта","Таємничий острів"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) п</w:t>
      </w:r>
      <w:r>
        <w:rPr>
          <w:sz w:val="28"/>
          <w:szCs w:val="28"/>
        </w:rPr>
        <w:t xml:space="preserve">оетизація дитинства і юності, палкий протест проти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праведливості повістей Марка Твен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) ч</w:t>
      </w:r>
      <w:r>
        <w:rPr>
          <w:sz w:val="28"/>
          <w:szCs w:val="28"/>
        </w:rPr>
        <w:t>арівність світу Льюіса Керолл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"Аліса у країні чудес"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едьярд Кіплінг у дитячому читанні ( "Мауглі","Ріккі-Тікі-Таві"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норама дитячої літератури діаспор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</w:t>
      </w:r>
      <w:r>
        <w:rPr>
          <w:sz w:val="28"/>
          <w:szCs w:val="28"/>
        </w:rPr>
        <w:t>оловні акценти в українській дитячій літературі діаспор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висо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вень національної свідомості,  естетично-виховні домінант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ах, жанрово-стильова різноманітність, висока поліграфічна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ість книжок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д</w:t>
      </w:r>
      <w:r>
        <w:rPr>
          <w:sz w:val="28"/>
          <w:szCs w:val="28"/>
        </w:rPr>
        <w:t>іаспорна період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к</w:t>
      </w:r>
      <w:r>
        <w:rPr>
          <w:sz w:val="28"/>
          <w:szCs w:val="28"/>
        </w:rPr>
        <w:t xml:space="preserve">олоритна палітра букварної та читанкової книжки у дитячі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ітературі діаспор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о</w:t>
      </w:r>
      <w:r>
        <w:rPr>
          <w:sz w:val="28"/>
          <w:szCs w:val="28"/>
        </w:rPr>
        <w:t xml:space="preserve">гляд творчості Марії Дейко, Пилипа Вакуленка, Дмитра Чуб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ри Вов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ґ) </w:t>
      </w:r>
      <w:r>
        <w:rPr>
          <w:sz w:val="28"/>
          <w:szCs w:val="28"/>
        </w:rPr>
        <w:t>Яр Славутич та його твори для діте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</w:t>
      </w:r>
      <w:r>
        <w:rPr>
          <w:sz w:val="28"/>
          <w:szCs w:val="28"/>
        </w:rPr>
        <w:t>итяча таматика  творчості Лесі Храпливо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4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-14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Завдання 2. </w:t>
      </w:r>
      <w:r>
        <w:rPr>
          <w:bCs/>
          <w:color w:val="000000"/>
          <w:spacing w:val="-2"/>
          <w:sz w:val="28"/>
          <w:szCs w:val="28"/>
          <w:lang w:val="uk-UA"/>
        </w:rPr>
        <w:t>Підготуватися до контрольної роботи за такими орієнтовними питанням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„дитяча література”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історії дитячої літератур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„дитячого фольклору”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малі розвивально-ігрові жанр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дитячі ігрові і жартівливі пісні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ити українських збирачів і дослідників дитячих фольклорних жанрі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вати групи казок. Навести приклади (не менше 5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ості яких українських класиків наявний жанр літературної казк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Біблійних мотивів в українській літературі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Буквар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письменників запровадив термін „читанка”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ити твори Т.Шевченка пейзажної лірики для ді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вори Т.Шевченка на тему дитинства (не менше 5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творах відбилися погляди Т.Шевченка на освіту та вихованн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казки Марко Вовчок для дітей (не менше 5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журналі плідно працював Леонід Гліб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яким псевдонімом Леонід Глібов писав твор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лірику Л.Глібова для ді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казки І.Манжури для ді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званих творів назвати ті, які належать Я.Щоголєву („Сонечко та дощик”, „Щоглик”, „Квітень”, „Зимовий ранок”, „В діброві”, „Осінь”, „Вечір”,  „Метеличок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итячий журнал виходив у Львові У 1890-1914 роках („Ратуша” „Дзвінок”, „Молода Україна”, „Степ” „Бульвар”, „Дзеркало Львова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творів включає збірка І.Франка „Коли ще звірі говорили”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літературно-критичні й теоретичні праці з проблем дитячої літератури Івана Фран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твором дебютував у літературі М.Коцюбинський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прозу М.Коцюбинського для молодшого ві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героїні оповідання „Харитя”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ульмінаційний момент оповідання М.Коцюбинського „Маленький грішник”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вори Олени Пчілки для ді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найплідніший цикл поезій Лесі Українки для ді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твори Лесі Українки для дітей („Біда навчить”, „Метелик”, „Казка про Оха-чудотворця”, „Діточа пригода”, „Чічку”, „Школяр”, „Ліс восени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крала дівчинка з однойменного оповідання Б.Грінченк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вори С.Васильченка, присвячені проблемі шкільного колектив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поезії П.Тичини („Осінь”, „Зима”, „А я у гай ходила”, „Травнева пісня”, „Хор лісових дзвіночків”, „Гаї шумлять”, „Веселочка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ю „Білі мухи” написав (В.Сосюра, П.Тичина, М.Рильський, С.Васильченко, П.Вороньк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мінація оповідання В.Винниченка „Кумедія з Костем”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іколи не робив герой оповідання В.Винниченка „Федько-халамидник”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вори Григора Тютюнника про природу і твари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творах зображено воєнне і післявоєнне дитинство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ірші Наталі Забіли („Пригоди Кота Мартина”, „В країні сонячних зайчиків”, „Бузиновий цар”, „Прабабині казки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оригінальні дитячі твори Василя Симонен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найкращий твір історико-біографічного жанру Оксани Іваненко („Козак Голота”, „Тарасові шляхи”, „Тореодори з Васюківки”, „П’ятірка з хвостиком”, „Одиниця з обманом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драматичні твори для наймолодших А.Шияна („Летючий корабль”, „Троянові діти”, „Коли зійде сонце”, „Шкільна драма”, „Кривенька качечка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вори Антуана де Сент-Екзюпері („Малюк і Карлсон, який живе на даху”, „Мауглі”, „Маленький принц”, „Тарзан”, „Пеппі Довгапанчоха”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вори народознавчого циклу Дмитра Білоус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5" w:hanging="0"/>
        <w:jc w:val="center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5.Назвати головні постаті дитячої літератури діаспори 80-90-х рр. ХХ ст.</w:t>
      </w:r>
      <w:r>
        <w:rPr>
          <w:b/>
          <w:bCs/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Агеєва В. Поетика зламу століть.-К.: Либідь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ндис Е. От </w:t>
      </w:r>
      <w:r>
        <w:rPr>
          <w:sz w:val="28"/>
          <w:szCs w:val="28"/>
        </w:rPr>
        <w:t>Эзопа до Джани Родари. Зарубежная литература в детском и юношеском чтении.— М.: Просвещение, 198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ий К.П. Яр Славутич: Літературний портрет.—К.: Наукова думк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юк І. „Дворянське гніздо Косачів.-Л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ская литература. Сборник статей. Оформл. В.А.Андреенкова.— М.: Детская литература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ская литература: Учебное пособие для учащихся педучилищ/ В.П.Оникин, В.В. Агеносов, Э.Э. Ганкина и др.; под ред.Е.Е. Зубаревой.— 3-е изд, дораб.— М.: Просвещение, 1989.—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юль Верн. П’ятнадцятилітній капітан.—К.: Дніпро, 197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біжні українці: Довідник.— К.: Україна, 199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української літератури ХХ століття: У 2 книгах/ За ред. В.Дончика. —К.: Либідь, 1993-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алиниченко Н.Л. Михайло Коцюбинський : Нарис життя і творчості.-К.:Дніпро, 1984.-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плінг Р. Мауглі.—К.:Веселк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равецька О. Журнал "Дзвінок" серед сучасних йому періодичних видань для дітей // </w:t>
      </w:r>
      <w:r>
        <w:rPr>
          <w:sz w:val="28"/>
          <w:szCs w:val="28"/>
          <w:lang w:val="uk-UA"/>
        </w:rPr>
        <w:t>Рад. л</w:t>
      </w:r>
      <w:r>
        <w:rPr>
          <w:sz w:val="28"/>
          <w:szCs w:val="28"/>
        </w:rPr>
        <w:t>ітературознавство.―19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2.―№10.―С.28-33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В. Патріотичні мотиви у творчості Яра Славутича: Навчальний посібник на допомогу національній школі. — Тернопіль: Джур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Латанський В. Леся Українка - дітям // Література. Діт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 Твен. Пригоди Тома Сойера: Повість.—К.:Шкільна бібліотек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 Твен. Принц</w:t>
      </w:r>
      <w:r>
        <w:rPr>
          <w:sz w:val="28"/>
          <w:szCs w:val="28"/>
        </w:rPr>
        <w:t xml:space="preserve"> и нищий. —М.: Детская литература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ілько В.Я. Обрії літератури для дітей та юнацтва. — К.: Знання, 1979.— 48 с. (серія „Література і мистецтво”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28"/>
          <w:szCs w:val="28"/>
          <w:lang w:val="uk-UA"/>
        </w:rPr>
        <w:t>Немченко Г., Немченко І. Вежі духовності: Посібник з літератури української діаспори. — Херсон: Айлант, 2000.— 25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утич Яр. Меч і перо: Вибрані дослідження, статті та огляди.— К.: Дніпро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раїнська дитяча література.Хрестоматія:У 2 ч.:Навч.посіб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Українська дитяча література:Хрестоматія /Упоряд </w:t>
      </w:r>
      <w:r>
        <w:rPr>
          <w:sz w:val="28"/>
          <w:szCs w:val="28"/>
          <w:lang w:val="uk-UA"/>
        </w:rPr>
        <w:t>Л.П.Козачок.</w:t>
        <w:softHyphen/>
      </w:r>
      <w:r>
        <w:rPr>
          <w:sz w:val="28"/>
          <w:szCs w:val="28"/>
        </w:rPr>
        <w:t>-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літературна енциклопедія: У 5 томах. — К.: Головна редакція Української Енциклопедії ім. М.Бажана, 1988.— Т.1; К., 1990.—Т.2; К., 1995.— Т.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мова й література в середніх школах, гімназіях, ліцеях  т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ці в імперії// Самостійна Україна: Спецвипуск. — 1991. — №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ий Микола. Золоте перо жар-птиці: П’ятитомник Яра Славутича: Есе.— К.: Дніпро, 199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української літератури ХХ ст.: Для учнів 11 класу середніх загальноосвітніх  шкіл/Упорядкували Петро Кононенко та ін.— К.: ТОВ „ЛДЛ”, 199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9:00Z</dcterms:created>
  <dc:creator>kalinina</dc:creator>
  <dc:description/>
  <cp:keywords/>
  <dc:language>en-US</dc:language>
  <cp:lastModifiedBy>kalinina</cp:lastModifiedBy>
  <dcterms:modified xsi:type="dcterms:W3CDTF">2010-11-01T07:49:00Z</dcterms:modified>
  <cp:revision>2</cp:revision>
  <dc:subject/>
  <dc:title/>
</cp:coreProperties>
</file>